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00200" cy="1139190"/>
            <wp:effectExtent l="0" t="0" r="0" b="0"/>
            <wp:wrapTight wrapText="bothSides">
              <wp:wrapPolygon edited="0">
                <wp:start x="15099" y="254"/>
                <wp:lineTo x="6311" y="254"/>
                <wp:lineTo x="547" y="1025"/>
                <wp:lineTo x="1003" y="4368"/>
                <wp:lineTo x="912" y="6425"/>
                <wp:lineTo x="547" y="7841"/>
                <wp:lineTo x="455" y="8355"/>
                <wp:lineTo x="912" y="10541"/>
                <wp:lineTo x="1188" y="12596"/>
                <wp:lineTo x="819" y="13883"/>
                <wp:lineTo x="639" y="14654"/>
                <wp:lineTo x="271" y="16712"/>
                <wp:lineTo x="-2" y="17482"/>
                <wp:lineTo x="-2" y="18127"/>
                <wp:lineTo x="1096" y="21211"/>
                <wp:lineTo x="2010" y="21211"/>
                <wp:lineTo x="11622" y="20827"/>
                <wp:lineTo x="21047" y="19796"/>
                <wp:lineTo x="20866" y="12596"/>
                <wp:lineTo x="21231" y="12340"/>
                <wp:lineTo x="21231" y="11439"/>
                <wp:lineTo x="20774" y="10541"/>
                <wp:lineTo x="20498" y="8483"/>
                <wp:lineTo x="21231" y="6425"/>
                <wp:lineTo x="21323" y="5010"/>
                <wp:lineTo x="21139" y="4368"/>
                <wp:lineTo x="20774" y="2312"/>
                <wp:lineTo x="20955" y="1539"/>
                <wp:lineTo x="19676" y="1025"/>
                <wp:lineTo x="15556" y="254"/>
                <wp:lineTo x="15099" y="2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vertAlign w:val="superscript"/>
        </w:rPr>
        <w:t>st</w:t>
      </w:r>
      <w:r>
        <w:rPr>
          <w:b/>
          <w:bCs/>
          <w:sz w:val="36"/>
          <w:szCs w:val="36"/>
          <w:u w:val="single"/>
        </w:rPr>
        <w:t xml:space="preserve"> KARL SEALY MEMORIAL OPEN</w:t>
      </w:r>
    </w:p>
    <w:p>
      <w:pPr>
        <w:pStyle w:val="Heading1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January 18-21</w:t>
      </w:r>
    </w:p>
    <w:p>
      <w:pPr>
        <w:pStyle w:val="Normal"/>
        <w:rPr/>
      </w:pPr>
      <w:r>
        <w:rPr>
          <w:b/>
          <w:bCs/>
          <w:sz w:val="28"/>
        </w:rPr>
        <w:t>Press Release: WARNER WINS KARL SEALY MEM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IDE master </w:t>
      </w:r>
      <w:r>
        <w:rPr>
          <w:b/>
          <w:bCs/>
        </w:rPr>
        <w:t>Delilse Warner</w:t>
      </w:r>
      <w:r>
        <w:rPr/>
        <w:t xml:space="preserve"> scored an impressive 6-½ points from 7 to take the inaugural </w:t>
      </w:r>
      <w:r>
        <w:rPr>
          <w:b/>
          <w:bCs/>
        </w:rPr>
        <w:t>Karl Sealy Memorial Chess Tournament</w:t>
      </w:r>
      <w:r>
        <w:rPr/>
        <w:t xml:space="preserve"> and send a clear warning shot as to his intentions for this year’s National Chess Championshi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9235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DE Master Delisle Warn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e capped a fine tourney win with victories over the number one and two seeds </w:t>
      </w:r>
      <w:r>
        <w:rPr>
          <w:b/>
          <w:bCs/>
        </w:rPr>
        <w:t>Terry Farley</w:t>
      </w:r>
      <w:r>
        <w:rPr/>
        <w:t xml:space="preserve"> and FIDE master </w:t>
      </w:r>
      <w:r>
        <w:rPr>
          <w:b/>
          <w:bCs/>
        </w:rPr>
        <w:t>Philip Corbin</w:t>
      </w:r>
      <w:r>
        <w:rPr/>
        <w:t xml:space="preserve"> and a draw against Trinidad and Tobago National Champion FIDE master </w:t>
      </w:r>
      <w:r>
        <w:rPr>
          <w:b/>
          <w:bCs/>
        </w:rPr>
        <w:t>Ryan</w:t>
      </w:r>
      <w:r>
        <w:rPr/>
        <w:t xml:space="preserve"> </w:t>
      </w:r>
      <w:r>
        <w:rPr>
          <w:b/>
          <w:bCs/>
        </w:rPr>
        <w:t>Harp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an, </w:t>
      </w:r>
      <w:r>
        <w:rPr>
          <w:b/>
          <w:bCs/>
        </w:rPr>
        <w:t>Othneil Harewood</w:t>
      </w:r>
      <w:r>
        <w:rPr/>
        <w:t xml:space="preserve"> , also found the going good with a second place finish on 5 ½ points. His only lost was to Warner and but produced a big upset win in round two when he defeated Trinidad Champ Ryan Har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n no doubt lifted Harewood’s confidence and even when he seemed lost in a later game against Lyndell Halliday, he fought tooth and nail to salvage a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seed Terry Farley came third. He also defeated Harper, in the last round, but losses to Warner and first round default cost him d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nidad Champ Harper came in fourth, while FIDE Master Dr. Philip Corbin had to settle for fifth on the ti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 1600 Rating Section was also keenly contested going down to the last round. The eventual joint winners on 5 points from a possible 6 were </w:t>
      </w:r>
      <w:r>
        <w:rPr>
          <w:b/>
          <w:bCs/>
        </w:rPr>
        <w:t>Michael Barker</w:t>
      </w:r>
      <w:r>
        <w:rPr/>
        <w:t xml:space="preserve"> and </w:t>
      </w:r>
      <w:r>
        <w:rPr>
          <w:b/>
          <w:bCs/>
        </w:rPr>
        <w:t>Dwayne Gilkes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rker, a teacher from the Parkinson School, seemed heading towards a memorable victory until he lost in round 5 to top seed Gil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pened the door for Gilkes who had suffer a massive first round upset to Lodge School junior </w:t>
      </w:r>
      <w:r>
        <w:rPr>
          <w:b/>
          <w:bCs/>
        </w:rPr>
        <w:t>Dominic del Castilho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oint third position was </w:t>
      </w:r>
      <w:r>
        <w:rPr>
          <w:b/>
          <w:bCs/>
        </w:rPr>
        <w:t>Alex Carrington</w:t>
      </w:r>
      <w:r>
        <w:rPr/>
        <w:t xml:space="preserve"> of the Barbados Community College, </w:t>
      </w:r>
      <w:r>
        <w:rPr>
          <w:b/>
          <w:bCs/>
        </w:rPr>
        <w:t>Corey Morgan</w:t>
      </w:r>
      <w:r>
        <w:rPr/>
        <w:t xml:space="preserve"> and in his debut tournament</w:t>
      </w:r>
      <w:r>
        <w:rPr>
          <w:b/>
          <w:bCs/>
        </w:rPr>
        <w:t>, Jeffrey Hay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gan lost his bid for joint first when he went down to Gilkes in the final r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junior </w:t>
      </w:r>
      <w:r>
        <w:rPr>
          <w:b/>
          <w:bCs/>
        </w:rPr>
        <w:t>Brian Branch</w:t>
      </w:r>
      <w:r>
        <w:rPr/>
        <w:t xml:space="preserve"> of the Lodge School dominated the Under 14 Section scoring 5 ½ from 6 to win by a full 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rew his final game against </w:t>
      </w:r>
      <w:r>
        <w:rPr>
          <w:b/>
          <w:bCs/>
        </w:rPr>
        <w:t>Justin Blackman</w:t>
      </w:r>
      <w:r>
        <w:rPr/>
        <w:t xml:space="preserve"> of St. Cyprian’s Primary, which allowed Blackman to finish sec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fresh from an impressive performance in the Trinidad and Tobago Junior Open continues to improve and with his calm temperament seems a player set for good th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ional Under 12 Champion, Sumant</w:t>
      </w:r>
      <w:r>
        <w:rPr/>
        <w:t xml:space="preserve"> </w:t>
      </w:r>
      <w:r>
        <w:rPr>
          <w:b/>
          <w:bCs/>
        </w:rPr>
        <w:t xml:space="preserve">Nanduri </w:t>
      </w:r>
      <w:r>
        <w:rPr/>
        <w:t xml:space="preserve">also of St. Cyprians edged out </w:t>
      </w:r>
      <w:r>
        <w:rPr>
          <w:b/>
          <w:bCs/>
        </w:rPr>
        <w:t>Emmeron Hurley</w:t>
      </w:r>
      <w:r>
        <w:rPr/>
        <w:t xml:space="preserve"> of the Garrison for third, with both players gaining four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worthwhile performances came from </w:t>
      </w:r>
      <w:r>
        <w:rPr>
          <w:b/>
          <w:bCs/>
        </w:rPr>
        <w:t>Thomas Parris</w:t>
      </w:r>
      <w:r>
        <w:rPr/>
        <w:t xml:space="preserve"> of The Lodge School, </w:t>
      </w:r>
      <w:r>
        <w:rPr>
          <w:b/>
          <w:bCs/>
        </w:rPr>
        <w:t>Kamel Carter</w:t>
      </w:r>
      <w:r>
        <w:rPr/>
        <w:t xml:space="preserve"> of Louis Lynch and </w:t>
      </w:r>
      <w:r>
        <w:rPr>
          <w:b/>
          <w:bCs/>
        </w:rPr>
        <w:t>Marcus Greene</w:t>
      </w:r>
      <w:r>
        <w:rPr/>
        <w:t xml:space="preserve"> of Harrison College.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39:00Z</dcterms:created>
  <dc:creator>Kelvin Daniel</dc:creator>
  <dc:description/>
  <dc:language>en-US</dc:language>
  <cp:lastModifiedBy>BCF</cp:lastModifiedBy>
  <dcterms:modified xsi:type="dcterms:W3CDTF">2003-01-26T18:04:00Z</dcterms:modified>
  <cp:revision>3</cp:revision>
  <dc:subject/>
  <dc:title>Ch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343380</vt:r8>
  </property>
  <property fmtid="{D5CDD505-2E9C-101B-9397-08002B2CF9AE}" pid="3" name="_AuthorEmail">
    <vt:lpwstr>allan_herbert@bstinet.com</vt:lpwstr>
  </property>
  <property fmtid="{D5CDD505-2E9C-101B-9397-08002B2CF9AE}" pid="4" name="_AuthorEmailDisplayName">
    <vt:lpwstr>Allan Herbert</vt:lpwstr>
  </property>
  <property fmtid="{D5CDD505-2E9C-101B-9397-08002B2CF9AE}" pid="5" name="_EmailSubject">
    <vt:lpwstr>Correction to final report</vt:lpwstr>
  </property>
</Properties>
</file>