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  <w:gridCol w:w="1620"/>
        <w:gridCol w:w="2970"/>
      </w:tblGrid>
      <w:tr>
        <w:trPr>
          <w:trHeight w:val="530" w:hRule="atLeast"/>
        </w:trPr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he Barbados Chess Federation Inc. 2013 Tournament Calendar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Tournaments Local/ </w:t>
            </w:r>
            <w:r>
              <w:rPr>
                <w:rFonts w:cs="Tahoma" w:ascii="Tahoma" w:hAnsi="Tahoma"/>
                <w:b/>
                <w:bCs/>
                <w:color w:val="0000FF"/>
              </w:rPr>
              <w:t>Regional / International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. Roun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ues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 Jan.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chools Re-open term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. 18 –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garet Prince Celeb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. 26,28,30 Feb 02,04,06,09, 11 &amp;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vertAlign w:val="superscript"/>
              </w:rPr>
              <w:t>st</w:t>
            </w:r>
            <w:r>
              <w:rPr>
                <w:rFonts w:cs="Tahoma" w:ascii="Tahoma" w:hAnsi="Tahoma"/>
                <w:b/>
              </w:rPr>
              <w:t xml:space="preserve"> Qual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. 9, 16 &amp; 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ed Insurance Inter-School Team Chess Championsh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(Secondary) 9:00 a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6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t. Michael School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ar. 28- Apr. 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7"/>
                <w:szCs w:val="27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</w:rPr>
              <w:t>Pan-American Schola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rinidad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aster Weeke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</w:rPr>
              <w:t>2</w:t>
            </w:r>
            <w:r>
              <w:rPr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</w:rPr>
              <w:t xml:space="preserve"> Carifta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pril 1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</w:rPr>
              <w:t>2</w:t>
            </w:r>
            <w:r>
              <w:rPr>
                <w:rFonts w:cs="Calibri" w:ascii="Calibri" w:hAnsi="Calibri"/>
                <w:b/>
                <w:color w:val="0000FF"/>
                <w:shd w:fill="FFFFFF" w:val="clear"/>
                <w:vertAlign w:val="superscript"/>
              </w:rPr>
              <w:t>nd</w:t>
            </w:r>
            <w:r>
              <w:rPr>
                <w:rStyle w:val="Appleconvertedspace"/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FF"/>
                <w:sz w:val="27"/>
                <w:szCs w:val="27"/>
                <w:shd w:fill="FFFFFF" w:val="clear"/>
              </w:rPr>
              <w:t>Pan-American Student Chess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uracao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 April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chools close for Easter Holi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pril 14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bados Chess Federation Prize Giv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arbados Chess Federation Annual General Meet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United Insurance Interschool Girls’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er Holi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Junior Nationals – U10 &amp; U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ison Colleg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22  April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Schools Re-open Term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to be announc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</w:rPr>
              <w:t>United Insurance Prize-Giving Cerem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B.A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6 April – 1 May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Heroes’ Day Cu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9 rd Swis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Barbados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May 2013  (After Common Entran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</w:rPr>
              <w:t>Junior Nationals  -  U12 &amp; U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B.A.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y 2013 (After Common Entran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ed Primary School Team Chess Champions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B.A.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17 –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l Sealy Mem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ter CXC Exam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 Nationals U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B.A.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ter CXC Exam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 Nationals U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B.A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05 July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Schools close for S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ahoma" w:ascii="Tahoma" w:hAnsi="Tahoma"/>
                <w:b/>
                <w:i/>
                <w:color w:val="0000FF"/>
              </w:rPr>
              <w:t>July 9 -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b/>
                <w:i/>
                <w:color w:val="0000FF"/>
              </w:rPr>
              <w:t>Sagicor Open Ju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FF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t. Leonard’s Boys School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Applestylespan"/>
                <w:rFonts w:ascii="Tahoma" w:hAnsi="Tahoma" w:cs="Tahoma"/>
                <w:color w:val="0000FF"/>
              </w:rPr>
            </w:pPr>
            <w:r>
              <w:rPr>
                <w:rStyle w:val="Applestylespan"/>
                <w:rFonts w:cs="Tahoma" w:ascii="Tahoma" w:hAnsi="Tahoma"/>
                <w:color w:val="0000FF"/>
              </w:rPr>
              <w:t>Summ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b/>
                <w:color w:val="0000FF"/>
              </w:rPr>
              <w:t>CAC Under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9 rd Swis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l Salvador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Applestylespan"/>
                <w:rFonts w:ascii="Tahoma" w:hAnsi="Tahoma" w:cs="Tahoma"/>
                <w:color w:val="0000FF"/>
              </w:rPr>
            </w:pPr>
            <w:r>
              <w:rPr>
                <w:rStyle w:val="Applestylespan"/>
                <w:rFonts w:cs="Tahoma" w:ascii="Tahoma" w:hAnsi="Tahoma"/>
                <w:color w:val="0000FF"/>
              </w:rPr>
              <w:t>Summ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b/>
                <w:color w:val="0000FF"/>
              </w:rPr>
              <w:t>PanAmerican Youth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rasil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</w:rPr>
            </w:pPr>
            <w:r>
              <w:rPr>
                <w:rStyle w:val="Applestylespan"/>
                <w:rFonts w:cs="Tahoma" w:ascii="Tahoma" w:hAnsi="Tahoma"/>
                <w:color w:val="0000FF"/>
              </w:rPr>
              <w:t xml:space="preserve">Augus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Style w:val="Applestylespan"/>
                <w:rFonts w:cs="Tahoma" w:ascii="Tahoma" w:hAnsi="Tahoma"/>
                <w:b/>
                <w:color w:val="0000FF"/>
              </w:rPr>
              <w:t>2013 Caribbean Chess Carn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rinidad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 September  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</w:rPr>
              <w:t>Schools Reopen for Term 1 20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August 31, September 2,4,7,9,11,14,16 &amp;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nd</w:t>
            </w:r>
            <w:r>
              <w:rPr>
                <w:rFonts w:cs="Tahoma" w:ascii="Tahoma" w:hAnsi="Tahoma"/>
                <w:b/>
              </w:rPr>
              <w:t xml:space="preserve">  Qual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 5,7,9,12,14,16,19,21,23,26 &amp; 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 Barbados National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rd R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 National Blitz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17 &amp;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 National Rapid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9, 30, December 1,2 &amp;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chael Forde Mem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ss Centr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ec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AC Youth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 rd Swi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.B.A.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color w:val="002060"/>
        </w:rPr>
        <w:t>All dates are provisional and subject to change. There may also be tournaments not mentioned on the calendar.</w:t>
      </w:r>
    </w:p>
    <w:sectPr>
      <w:type w:val="nextPage"/>
      <w:pgSz w:orient="landscape" w:w="16838" w:h="11906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04:00Z</dcterms:created>
  <dc:creator>My Computer</dc:creator>
  <dc:description/>
  <dc:language>en-US</dc:language>
  <cp:lastModifiedBy>daaim.shabazz</cp:lastModifiedBy>
  <cp:lastPrinted>2012-11-30T09:15:00Z</cp:lastPrinted>
  <dcterms:modified xsi:type="dcterms:W3CDTF">2013-01-12T14:04:00Z</dcterms:modified>
  <cp:revision>2</cp:revision>
  <dc:subject/>
  <dc:title>The Barbados Chess Federation 2007 Tournament Calendar</dc:title>
</cp:coreProperties>
</file>