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C Public Libraries, the DC Public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d the National Chess Academ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esent t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C SCHOLASTIC and OP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CHESS CHALLENGE I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 September 19,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tournament sanctioned and </w:t>
      </w:r>
      <w:r>
        <w:rPr>
          <w:rFonts w:cs="Arial" w:ascii="Arial" w:hAnsi="Arial"/>
          <w:b/>
          <w:u w:val="single"/>
        </w:rPr>
        <w:t>rated</w:t>
      </w:r>
      <w:r>
        <w:rPr>
          <w:rFonts w:cs="Arial" w:ascii="Arial" w:hAnsi="Arial"/>
        </w:rPr>
        <w:t xml:space="preserve"> by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ted States Chess Federation (USCF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 Round Swiss Game in 30 Minu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Luther King Jr. Memorial Library</w:t>
        <w:br/>
        <w:t>901 ‘G’ Street, NW</w:t>
        <w:br/>
        <w:t>Washington, DC  2000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(202) 727-553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(K – 3) (Primary will play 5 rounds); Elementary (K – 6); Middle (K – 8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(K – 12); Open (Collegiate/Adul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zes: </w:t>
        <w:br/>
        <w:t xml:space="preserve">Trophies to top teams (top 4 from the same school/college), top 5 individuals in each section, and top two females in each sec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pre-register via e-mail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ister@nationalchessacademy.org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u w:val="single"/>
        </w:rPr>
        <w:t>USCF Membership is required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e the </w:t>
      </w:r>
      <w:hyperlink r:id="rId3">
        <w:r>
          <w:rPr>
            <w:rStyle w:val="InternetLink"/>
            <w:rFonts w:cs="Arial" w:ascii="Arial" w:hAnsi="Arial"/>
            <w:b/>
          </w:rPr>
          <w:t>USCF website</w:t>
        </w:r>
      </w:hyperlink>
      <w:r>
        <w:rPr>
          <w:rFonts w:cs="Arial" w:ascii="Arial" w:hAnsi="Arial"/>
          <w:b/>
        </w:rPr>
        <w:t xml:space="preserve"> for details.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F memberships 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8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dult 1 year membership $29; Young adult (age 24 and under) $25;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Youth (age 15 and under) $20; Scholastic (age 12 and under) $17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are already USCF member(s), please include player(s) name(s), USCF I.D. number and expiration date, age, school, and the section(s) the player(s) will be entering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FIRST FIFTY DC SCHOOL STUDENTS REGISTERED GET FREE USCF MEMBERSHIP!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aragraphstyle1"/>
        <w:shd w:fill="78A742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ptember 19, registration runs 9:30am – 10:15am.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 begins at 10:30am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Late arrivals </w:t>
      </w:r>
      <w:r>
        <w:rPr>
          <w:rFonts w:cs="Arial" w:ascii="Arial" w:hAnsi="Arial"/>
          <w:b/>
          <w:i/>
          <w:sz w:val="20"/>
          <w:szCs w:val="20"/>
          <w:u w:val="single"/>
        </w:rPr>
        <w:t>will not</w:t>
      </w:r>
      <w:r>
        <w:rPr>
          <w:rFonts w:cs="Arial" w:ascii="Arial" w:hAnsi="Arial"/>
          <w:b/>
          <w:i/>
          <w:sz w:val="20"/>
          <w:szCs w:val="20"/>
        </w:rPr>
        <w:t xml:space="preserve"> receive a first round bye, so please arrive early!</w:t>
      </w:r>
    </w:p>
    <w:p>
      <w:pPr>
        <w:pStyle w:val="Paragraphstyle1"/>
        <w:shd w:fill="78A742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No late entries permitted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heck web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ationalchessacademy.org</w:t>
        </w:r>
      </w:hyperlink>
      <w:r>
        <w:rPr>
          <w:rFonts w:cs="Arial" w:ascii="Arial" w:hAnsi="Arial"/>
          <w:sz w:val="20"/>
          <w:szCs w:val="20"/>
        </w:rPr>
        <w:t xml:space="preserve"> or cont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ughn Bennett, 202-557-9516, </w:t>
      </w:r>
      <w:r>
        <w:rPr>
          <w:rStyle w:val="Style41"/>
          <w:rFonts w:cs="Arial" w:ascii="Arial" w:hAnsi="Arial"/>
          <w:sz w:val="20"/>
          <w:szCs w:val="20"/>
        </w:rPr>
        <w:t>or David Kane, 301 879 0654 for more informa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rection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By Foot</w:t>
      </w:r>
      <w:r>
        <w:rPr>
          <w:rFonts w:cs="Arial" w:ascii="Verdana" w:hAnsi="Verdana"/>
          <w:bCs/>
          <w:sz w:val="16"/>
          <w:szCs w:val="16"/>
        </w:rPr>
        <w:t xml:space="preserve"> - </w:t>
      </w:r>
      <w:r>
        <w:rPr>
          <w:rFonts w:cs="Arial" w:ascii="Verdana" w:hAnsi="Verdana"/>
          <w:sz w:val="16"/>
          <w:szCs w:val="16"/>
        </w:rPr>
        <w:t>The Library sits on the northwest corner of 9th and G Streets, NW, across the street diagonally from the National Portrait Gallery. The Verizon Center is two blocks east; the Washington Convention Center is two blocks nort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By Metro</w:t>
      </w:r>
      <w:r>
        <w:rPr>
          <w:rFonts w:cs="Arial" w:ascii="Verdana" w:hAnsi="Verdana"/>
          <w:bCs/>
          <w:sz w:val="16"/>
          <w:szCs w:val="16"/>
        </w:rPr>
        <w:t xml:space="preserve"> - </w:t>
      </w:r>
      <w:r>
        <w:rPr>
          <w:rFonts w:cs="Arial" w:ascii="Verdana" w:hAnsi="Verdana"/>
          <w:sz w:val="16"/>
          <w:szCs w:val="16"/>
        </w:rPr>
        <w:t>All Metro lines lead to the central library. Stations at Gallery Place-Chinatown (Red/ Green/Yellow) and Metro Center (Red/Blue/Orange) are each a block away from the Library. Leave Gallery Place by the 9th Street/Galleries exit or Metro Center by the 11th Street exit for the shortest walk.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6"/>
          <w:szCs w:val="16"/>
        </w:rPr>
        <w:t>By Car</w:t>
      </w:r>
      <w:r>
        <w:rPr>
          <w:rFonts w:cs="Arial" w:ascii="Verdana" w:hAnsi="Verdana"/>
          <w:sz w:val="16"/>
          <w:szCs w:val="16"/>
        </w:rPr>
        <w:t xml:space="preserve"> - Free parking is available in the garage below the central library. To find the garage, drive to the intersection of H and 10th Streets, NW. Turn south into 10th Street. Turn left into G Place, NW. The ramp down to the garage will be on your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_41"/>
    <w:basedOn w:val="DefaultParagraphFont"/>
    <w:qFormat/>
    <w:rPr>
      <w:strike w:val="false"/>
      <w:dstrike w:val="false"/>
      <w:u w:val="none"/>
    </w:rPr>
  </w:style>
  <w:style w:type="character" w:styleId="Style31">
    <w:name w:val="style_31"/>
    <w:basedOn w:val="DefaultParagraphFont"/>
    <w:qFormat/>
    <w:rPr>
      <w:color w:val="941200"/>
    </w:rPr>
  </w:style>
  <w:style w:type="character" w:styleId="Style21">
    <w:name w:val="style_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lue4">
    <w:name w:val="blackblue4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lineRule="atLeast" w:line="210"/>
    </w:pPr>
    <w:rPr>
      <w:rFonts w:ascii="Helvetica" w:hAnsi="Helvetica" w:cs="Helve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nationalchessacademy.org?subject=" TargetMode="External"/><Relationship Id="rId3" Type="http://schemas.openxmlformats.org/officeDocument/2006/relationships/hyperlink" Target="https://secure.uschess.org/webstore/member.php?wkmemtp=J1" TargetMode="External"/><Relationship Id="rId4" Type="http://schemas.openxmlformats.org/officeDocument/2006/relationships/hyperlink" Target="http://www.nationalchessacadem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1:00Z</dcterms:created>
  <dc:creator>Vaughn</dc:creator>
  <dc:description/>
  <cp:keywords/>
  <dc:language>en-US</dc:language>
  <cp:lastModifiedBy>Vaughn</cp:lastModifiedBy>
  <cp:lastPrinted>2009-04-06T08:34:00Z</cp:lastPrinted>
  <dcterms:modified xsi:type="dcterms:W3CDTF">2009-09-02T11:31:00Z</dcterms:modified>
  <cp:revision>2</cp:revision>
  <dc:subject/>
  <dc:title>The National Chess Academy and the DC Public Libraries</dc:title>
</cp:coreProperties>
</file>