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  <w:t>OPEN SECTION</w:t>
      </w:r>
    </w:p>
    <w:p>
      <w:pPr>
        <w:pStyle w:val="PlainText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OURNAMENT: 2008 Robert Wheeler Open              EVENT NO. : 2008/04/120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DATE      : 19/04/2008                            VENUE : Campion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DIRECTOR  : Wheeler&amp;Ramsay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OLD   OLD                               NEW   NE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NAME                   FILE  NO.   RAT. 1.  2.  3.  4.  5.  6.  PTS. RAT.  N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Matthews, Shane        M63   1034  2303 +13 W 2 W 3 W 5 W11 W 4  6.0 2331  103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James, Stuart          J135   226  2105 W17 L 1 W18 W 7 W 3 D 6  4.5 2142   23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Wisdom, Daren          W190   433  2181 W14 W 4 L 1 W 6 L 2 W10  4.0 2202   43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Abbas, Sahir           A184    57  1960 +21 L 3 W12 W 9 W 5 L 1  4.0 2021    6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Byfield, Geoffrey      B45    781  2302 +18 W 7 W10 L 1 L 4 W11  4.0 2297   78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Myers, Peter           M121   790  2183 = 0 W11 W 9 L 3 W14 D 2  3.5 2192   79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Wilkinson, Ian         W266   301  2079 W20 L 5 W15 L 2 D 8 W14  3.5 2075   3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Blackwood, Ryan        B349    89  1959 W22 L10 D14 D13 D 7 W15  3.5 1963    9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Morais, Alain          M220   240  2218 W19 D15 L 6 L 4 W18 W16  3.5 2180   24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Mellace, Andrew        M387   229  2136 W12 W 8 L 5 L11 W13 L 3  3.0 2102   23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Thomas, Peter          T146    57  1888 + 0 L 6 W16 W10 L 1 L 5  3.0 1909    6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Johnson, Douglas       J162    50  1645 L10 W22 L 4 L18 W19 W20  3.0 1681    5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Smith, Melisha         S381   166  1799 - 1 D17 W19 D 8 L10 W18  3.0 1826   1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Walters, Rayon         W288    34  1654 L 3 W21 D 8 W15 L 6 L 7  2.5 1698    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Henry, Mark            H170   342  2015 W16 D 9 L 7 L14 W20 L 8  2.5 1974   34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Gray, Krishna          G251   127  1602 L15 W19 L11 D20 W17 L 9  2.5 1635   13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Lindo, Terrence        L49     77  1644 L 2 D13 L20 +22 L16 W21  2.5 1620    8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Smith, Annesha         S383   171  1792 - 5 W20 L 2 W12 L 9 L13  2.0 1787   17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Mellace, Tewana        M407   192  1778 L 9 L16 L13 W21 L12 + 0  2.0 1719   1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Barrett, Ariel         B386   171  1612 L 7 L18 W17 D16 L15 L12  1.5 1601   1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Wright, Oral           W253    31  1424 - 4 L14 L22 L19 + 0 L17  1.0 1396    3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Handy, Lyndel          H130    13  1417 L 8 L12 W21 -17 - 0      1.0 1430    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 Unplayed games denoted by +,-,=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  <w:t>AMATEUR SECTION</w:t>
      </w:r>
    </w:p>
    <w:p>
      <w:pPr>
        <w:pStyle w:val="PlainText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OURNAMENT: 2008 Robert Wheeler Amateur           EVENT NO. : 2008/04/12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DATE      : 19/04/2008                            VENUE : Campion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DIRECTOR  : Wheeler&amp;Ramsay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OLD   OLD                               NEW   NE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NAME                   FILE  NO.   RAT. 1.  2.  3.  4.  5.  6.  PTS. RAT.  N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Hall, Oneil            H300     4  1473 W42 W13 W 2 W 7 W 6 D 4  5.5 1643    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Lawrence, Chad         L228    48  1449 W15 W 5 L 1 W22 W 8 W 7  5.0 1522    5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McIntosh, Jevonne      M450    37  1456 W25 W 9 L 4 W17 W10 W 6  5.0 1507    4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Wilkinson, Chevian     W281    73  1561 W19 W 8 W 3 L 6 W13 D 1  4.5 1584    7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Buckley, Taj           B369    74  1352 W30 L 2 W19 D14 W17 W11  4.5 1423    8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Lee, Chad              L232    13  1449 W21 W11 W14 W 4 L 1 L 3  4.0 1489    1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Hayles, Sanna          H250   116  1442 W39 W17 W16 L 1 W15 L 2  4.0 1471   12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Williams, John         W314    64  1428 +46 L 4 W12 W23 L 2 W25  4.0 1440    6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Reid, Oshane           R261    29  1326 W29 L 3 W20 L10 W27 W16  4.0 1375    3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Folkes, Andrew         F150   104  1420 W38 L14 W26 W 9 L 3 W18  4.0 1433   1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Richards, Paul         R267    50  1263 W41 L 6 W32 W33 W12 L 5  4.0 1321    5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Folkes, John           F151    91  1436 +35 W32 L 8 W24 L11 W19  4.0 1436    9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Poleon-Henry, Romado   P184    31  1376 W20 L 1 W18 W16 L 4 D15  3.5 1405    3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Warren, Kamaal         W315    38  1508 W18 W10 L 6 D 5 L16 W20  3.5 1497    4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Lindo, Jeana           L246    11  1121 L 2 W31 W24 W29 L 7 D13  3.5 1219    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Edwards, Alethia       E80     74  1466 +27 W24 L 7 L13 W14 L 9  3.0 1435    7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Ta, Thu                T163    18  1330 W31 L 7 W42 L 3 L 5 W37  3.0 1331    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Byfield, Douglas       B382    53  1227 L14 W30 L13 +35 W22 L10  3.0 1244    5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Henry, Tim             H309    12  1242 L 4 W45 L 5 W38 W37 L12  3.0 1250    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Hamilton, Tareek       H317     0  UNR. L13 W40 L 9 +42 W26 L14  3.0 1334     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Gardner, Sheanel       G277     5  1017 L 6 L26 L27 + 0 W31 W33  3.0 1097    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Sinclair, Horace       S386    19  1295 - 0 W34 W35 L 2 L18 W30  3.0 1329    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Rose, Twae-Jordan      R255    12  1279 L32 W38 W29 L 8 L25 W35  3.0 1279    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Mellace, Teana         M420    67  1346 W45 L16 L15 L12 W39 W28  3.0 1327    7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Lord, John             L244    17  1161 L 3 L29 W39 +32 W23 L 8  3.0 1176    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 Scarlet, Juvaughn      S430    13  1259 - 0 W21 L10 +44 L20 W34  3.0 1264    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 Lee, Janique           L237    14  1182 -16 - 0 W21 W34 L 9 W29  3.0 1226    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 Anglin, Kenneth        A172    22  1072 - 0 - 0 W40 +41 D33 L24  2.5 1093    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 Campbell, Akeem        C443     0  UNR. L 9 W25 L23 L15 W38 L27  2.0 1162     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 Chen, Jordan           C444     0  UNR. L 5 L18 -41 W36 W40 L22  2.0 1341     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 Leslie, Halima         L252     0  UNR. L17 L15 L44 W45 L21 W41  2.0 1254     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 Palmer, Oren           P189     0  UNR. W23 L12 L11 -25 - 0 W40  2.0 1401     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 Campbell, Dujon        C445     0  UNR. = 0 - 0 W36 L11 D28 L21  1.5 1144     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 Gardner, Andreanna     G282     0  UNR. - 0 L22 W45 L27 W41 L26  2.0 1315     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 Dixon, Haliesha        D252     0  UNR. -12 W41 L22 -18 W43 L23  2.0 1444     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 Walker, Brian          W327     0  UNR. - 0 D39 L33 L30 W45 D38  2.0 1520     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 Byfield, David         B405    31   955 + 0 - 0 - 0 W39 L19 L17  2.0  971    3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 Hardy, Mark            H318     0  UNR. L10 L23 +43 L19 L29 D36  1.5 1108     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 Campbell, Sherroy      C446     0  UNR. L 7 D36 L25 L37 L24 W45  1.5 1151     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 Lindo, Julia           L253     0  UNR. - 0 L20 L28 W43 L30 L32  1.0 1254     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 Oliver, Nicholas       O61      0  UNR. L11 L35 +30 -28 L34 L31  1.0 1122     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 Naar, Kymon            N91      5  1200 L 1 W43 L17 -20 - 0      1.0 1182     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 Sylvester, Emmanuel    S444     0  UNR. - 0 L42 -38 L40 L35 + 0  1.0 1067     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 Andrade, Paul          A212     0  UNR. - 0 - 0 W31 -26 - 0      1.0 2000     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 Gordon, Russell        G283     0  UNR. L24 L19 L34 L31 L36 L39  0.0 1098     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 Hall, Andre            H319     0  UNR. - 8 - 0                  0.0    0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 Unplayed games denoted by +,-,=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0:26:00Z</dcterms:created>
  <dc:creator>Cash Plus</dc:creator>
  <dc:description/>
  <cp:keywords/>
  <dc:language>en-US</dc:language>
  <cp:lastModifiedBy>Dr. Daaim Shabazz</cp:lastModifiedBy>
  <dcterms:modified xsi:type="dcterms:W3CDTF">2008-04-26T10:26:00Z</dcterms:modified>
  <cp:revision>2</cp:revision>
  <dc:subject/>
  <dc:title>OPEN SECTION</dc:title>
</cp:coreProperties>
</file>