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bCs/>
          <w:iCs/>
          <w:sz w:val="28"/>
          <w:szCs w:val="28"/>
          <w:lang w:val="en-US" w:eastAsia="en-US"/>
        </w:rPr>
      </w:pPr>
      <w:r>
        <w:rPr>
          <w:rFonts w:cs="Imprint MT Shadow" w:ascii="Imprint MT Shadow" w:hAnsi="Imprint MT Shadow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590550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9625</wp:posOffset>
            </wp:positionH>
            <wp:positionV relativeFrom="paragraph">
              <wp:posOffset>3810</wp:posOffset>
            </wp:positionV>
            <wp:extent cx="77724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bCs/>
          <w:iCs/>
          <w:sz w:val="28"/>
          <w:szCs w:val="28"/>
        </w:rPr>
        <w:t>CAN/AM INTERNATIONAL CHESS FESTIVAL 2008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620</wp:posOffset>
            </wp:positionV>
            <wp:extent cx="590550" cy="396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iCs/>
          <w:sz w:val="28"/>
          <w:szCs w:val="28"/>
        </w:rPr>
        <w:t>Kenmore Community Center</w:t>
      </w:r>
    </w:p>
    <w:p>
      <w:pPr>
        <w:pStyle w:val="Heading2"/>
        <w:jc w:val="center"/>
        <w:rPr>
          <w:sz w:val="24"/>
        </w:rPr>
      </w:pPr>
      <w:r>
        <w:rPr>
          <w:b w:val="false"/>
          <w:bCs w:val="false"/>
          <w:sz w:val="24"/>
        </w:rPr>
        <w:t>135 Wilber Avenue, Kenmore NY 142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resented by Kellogg Leadership for Community Change in conjunction with the Archangel 8 Chess Academy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jc w:val="center"/>
        <w:rPr/>
      </w:pPr>
      <w:r>
        <w:rPr/>
        <w:t>Featuring Dr. Kenneth W. Regan, International Master and Brian Hartman, International Master, Canada</w:t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Sat/Sun. August 23 and 24, 2008</w:t>
      </w:r>
    </w:p>
    <w:p>
      <w:pPr>
        <w:pStyle w:val="Normal"/>
        <w:jc w:val="center"/>
        <w:rPr>
          <w:rFonts w:ascii="Algerian" w:hAnsi="Algerian" w:cs="Algerian"/>
          <w:bCs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.5pt;margin-top:2.5pt;width:71.5pt;height:45.2pt;mso-wrap-style:none;v-text-anchor:middle" type="_x0000_t172">
            <v:path textpathok="t"/>
            <v:textpath on="t" fitshape="t" string="Four Rounds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42240</wp:posOffset>
                </wp:positionV>
                <wp:extent cx="1219200" cy="5746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320" cy="57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ame 40/2, SD 3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423pt;margin-top:11.2pt;width:95.95pt;height:45.2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ame 40/2, SD 30</w:t>
                      </w:r>
                    </w:p>
                  </w:txbxContent>
                </v:textbox>
                <v:path textpathok="t"/>
                <v:textpath on="t" fitshape="t" string="Game 40/2, SD 30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gerian" w:ascii="Algerian" w:hAnsi="Algerian"/>
          <w:bCs/>
          <w:sz w:val="40"/>
          <w:szCs w:val="40"/>
        </w:rPr>
        <w:t>$1720.00 CASH PRIZE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80010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wiss Sty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34pt;margin-top:7.55pt;width:62.95pt;height:1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wiss Style</w:t>
                      </w:r>
                    </w:p>
                  </w:txbxContent>
                </v:textbox>
                <v:path textpathok="t"/>
                <v:textpath on="t" fitshape="t" string="Swiss Style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articipant must bring: Chess Set, Chess Board, Chess Clock and pencil.  Must write not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is is a United States Chess Federation Open Rated Grand Prix.  All players must be or must become a USCF member.  Membership may be purchased at the door for an additional yearly fe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istration will be open from 9:00 a.m. until 9:30 a.m.  Unpaid late entries must take a one half-point bye.</w:t>
      </w:r>
    </w:p>
    <w:p>
      <w:pPr>
        <w:pStyle w:val="Normal"/>
        <w:jc w:val="center"/>
        <w:rPr/>
      </w:pPr>
      <w:r>
        <w:rPr/>
        <w:t xml:space="preserve">Byes available with advance notice to the tournament director at check i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ounds on Saturday begin at 10:30 a.m. and 5pm., Sun. 10:30 a.m. and 5:00 p.m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ECTIONS – ENTRY FEES AND CASH PRIZ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RNATIONAL GRAND PRIX – EF$55 V $65 ON SITE, based upon 20 entri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  <w:vertAlign w:val="superscript"/>
        </w:rPr>
        <w:t>st</w:t>
      </w:r>
      <w:r>
        <w:rPr>
          <w:rFonts w:cs="Garamond" w:ascii="Garamond" w:hAnsi="Garamond"/>
          <w:b/>
        </w:rPr>
        <w:t xml:space="preserve"> Place $350, 2</w:t>
      </w:r>
      <w:r>
        <w:rPr>
          <w:rFonts w:cs="Garamond" w:ascii="Garamond" w:hAnsi="Garamond"/>
          <w:b/>
          <w:vertAlign w:val="superscript"/>
        </w:rPr>
        <w:t>nd</w:t>
      </w:r>
      <w:r>
        <w:rPr>
          <w:rFonts w:cs="Garamond" w:ascii="Garamond" w:hAnsi="Garamond"/>
          <w:b/>
        </w:rPr>
        <w:t xml:space="preserve"> Place $210 and 3</w:t>
      </w:r>
      <w:r>
        <w:rPr>
          <w:rFonts w:cs="Garamond" w:ascii="Garamond" w:hAnsi="Garamond"/>
          <w:b/>
          <w:vertAlign w:val="superscript"/>
        </w:rPr>
        <w:t>rd</w:t>
      </w:r>
      <w:r>
        <w:rPr>
          <w:rFonts w:cs="Garamond" w:ascii="Garamond" w:hAnsi="Garamond"/>
          <w:b/>
        </w:rPr>
        <w:t xml:space="preserve"> Place $130, U2000 $180, U1800 $150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NY State Senator Antoine M Thompson U1600, EF $30 v $35 on site, based upon 20 entries;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Place $200,  2</w:t>
      </w:r>
      <w:r>
        <w:rPr>
          <w:vertAlign w:val="superscript"/>
        </w:rPr>
        <w:t>nd</w:t>
      </w:r>
      <w:r>
        <w:rPr/>
        <w:t xml:space="preserve"> Place $150, 3</w:t>
      </w:r>
      <w:r>
        <w:rPr>
          <w:vertAlign w:val="superscript"/>
        </w:rPr>
        <w:t>rd</w:t>
      </w:r>
      <w:r>
        <w:rPr/>
        <w:t xml:space="preserve"> Place $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Evans Jr. Memorial U1200, EF $20 v $25 on site, based upon 20 entries;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$150, 2</w:t>
      </w:r>
      <w:r>
        <w:rPr>
          <w:vertAlign w:val="superscript"/>
        </w:rPr>
        <w:t>nd</w:t>
      </w:r>
      <w:r>
        <w:rPr/>
        <w:t xml:space="preserve"> Place $90, 3</w:t>
      </w:r>
      <w:r>
        <w:rPr>
          <w:vertAlign w:val="superscript"/>
        </w:rPr>
        <w:t>rd</w:t>
      </w:r>
      <w:r>
        <w:rPr/>
        <w:t xml:space="preserve"> Place $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27305</wp:posOffset>
                </wp:positionV>
                <wp:extent cx="6877050" cy="11372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42950" cy="73215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al M. Nassi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89.55pt;mso-wrap-distance-left:9.05pt;mso-wrap-distance-right:9.05pt;mso-wrap-distance-top:0pt;mso-wrap-distance-bottom:0pt;margin-top:2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42950" cy="73215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sal M. Nassi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 Payne Scholastics, 6 Rounds, Game/30, EF $15.00</w:t>
      </w:r>
    </w:p>
    <w:p>
      <w:pPr>
        <w:pStyle w:val="Normal"/>
        <w:jc w:val="center"/>
        <w:rPr/>
      </w:pPr>
      <w:r>
        <w:rPr/>
        <w:t>Trophies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jc w:val="center"/>
        <w:rPr/>
      </w:pPr>
      <w:r>
        <w:rPr/>
        <w:t>Saturday Only Rounds begin at 10am, 11am, Noon, 1pm, 2pm and 3p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ur the Buffalo website for all there is to see and do,  www.visitbuffaloniagara.co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6172835" cy="127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2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9.4pt;width:486pt;height:0.05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49pt;margin-top:85.2pt;width:128.6pt;height:29.95pt;mso-wrap-style:none;v-text-anchor:middle;rotation:270" type="_x0000_t136">
            <v:path textpathok="t"/>
            <v:textpath on="t" fitshape="t" string="Registration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</wp:posOffset>
                </wp:positionH>
                <wp:positionV relativeFrom="paragraph">
                  <wp:posOffset>737870</wp:posOffset>
                </wp:positionV>
                <wp:extent cx="6092190" cy="12388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238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ers Name:________________________________________Phone#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F ID#________________USCF Rating________________ Expiration Date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:___________________    Amount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79.7pt;height:97.55pt;mso-wrap-distance-left:9.05pt;mso-wrap-distance-right:9.05pt;mso-wrap-distance-top:0pt;mso-wrap-distance-bottom:0pt;margin-top:58.1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yers Name:________________________________________Phone#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CF ID#________________USCF Rating________________ Expiration Date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ON:___________________    Amount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15265</wp:posOffset>
                </wp:positionV>
                <wp:extent cx="6676390" cy="6000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ke checks payable and mail to: Archangel 8 Chess Academy, Festival, 60F Guilford Lane, Buffalo NY 142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urrent USCF ID &amp; Rating and Section of participation.  Or email to </w:t>
                            </w:r>
                            <w:hyperlink r:id="rId7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</w:rPr>
                                <w:t>Arcangel8chess@yahoo.com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7pt;height:47.25pt;mso-wrap-distance-left:9.05pt;mso-wrap-distance-right:9.05pt;mso-wrap-distance-top:0pt;mso-wrap-distance-bottom:0pt;margin-top:16.95pt;mso-position-vertical-relative:text;margin-left:-0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Make checks payable and mail to: Archangel 8 Chess Academy, Festival, 60F Guilford Lane, Buffalo NY 142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current USCF ID &amp; Rating and Section of participation.  Or email to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</w:rPr>
                          <w:t>Arcangel8chess@yahoo.com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yperlink" Target="mailto:Arcangel8chess@yahoo.com" TargetMode="External"/><Relationship Id="rId8" Type="http://schemas.openxmlformats.org/officeDocument/2006/relationships/hyperlink" Target="mailto:Arcangel8chess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2:00Z</dcterms:created>
  <dc:creator>alc-student</dc:creator>
  <dc:description/>
  <cp:keywords/>
  <dc:language>en-US</dc:language>
  <cp:lastModifiedBy>Dr. Daaim Shabazz</cp:lastModifiedBy>
  <cp:lastPrinted>2008-06-18T15:36:00Z</cp:lastPrinted>
  <dcterms:modified xsi:type="dcterms:W3CDTF">2008-07-29T12:12:00Z</dcterms:modified>
  <cp:revision>2</cp:revision>
  <dc:subject/>
  <dc:title>2nd Annual</dc:title>
</cp:coreProperties>
</file>