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0"/>
          <w:lang w:val="en-US" w:eastAsia="en-US"/>
        </w:rPr>
      </w:pPr>
      <w:r>
        <w:rPr>
          <w:rFonts w:cs="Verdana" w:ascii="Verdana" w:hAnsi="Verdana"/>
          <w:color w:val="666666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406400</wp:posOffset>
                </wp:positionV>
                <wp:extent cx="3048000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762120"/>
                          <a:chOff x="0" y="0"/>
                          <a:chExt cx="3048120" cy="76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82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22360" y="102240"/>
                            <a:ext cx="72576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3960" y="437040"/>
                            <a:ext cx="16070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8400" y="79920"/>
                            <a:ext cx="159372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32pt;width:240pt;height:60pt" coordorigin="-200,-640" coordsize="4800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0;top:-640;width:1146;height:11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-479;width:1142;height:9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40;top:48;width:2530;height:5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-514;width:2509;height:5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-457200</wp:posOffset>
                </wp:positionV>
                <wp:extent cx="5943600" cy="10414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41480"/>
                          <a:chOff x="0" y="0"/>
                          <a:chExt cx="5943600" cy="1041480"/>
                        </a:xfrm>
                      </wpg:grpSpPr>
                      <wpg:grpSp>
                        <wpg:cNvGrpSpPr/>
                        <wpg:grpSpPr>
                          <a:xfrm>
                            <a:off x="3543480" y="0"/>
                            <a:ext cx="914400" cy="800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9144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5600" y="143640"/>
                              <a:ext cx="701640" cy="64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760" y="443160"/>
                                <a:ext cx="452880" cy="20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NC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1760" cy="37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239400"/>
                                  <a:ext cx="58176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96920" y="0"/>
                                  <a:ext cx="22212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76920" y="142200"/>
                            <a:ext cx="102888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2880"/>
                            <a:ext cx="59436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876240"/>
                            <a:ext cx="57150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ahoma" w:hAnsi="Tahoma" w:eastAsia="Tahoma" w:cs="Tahoma"/>
                                  <w:lang w:bidi="hi-IN"/>
                                </w:rPr>
                                <w:t>Vmobile ULTIMATE CHESS CHALLENGE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-36pt;width:468pt;height:82pt" coordorigin="-260,-720" coordsize="9360,1640">
                <v:group id="shape_0" style="position:absolute;left:5320;top:-720;width:1440;height:1260">
                  <v:shape id="shape_0" stroked="f" o:allowincell="f" style="position:absolute;left:5320;top:-720;width:1439;height:12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5581;top:-494;width:1105;height:101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red" stroked="t" o:allowincell="f" style="position:absolute;left:5973;top:204;width:712;height:314;mso-wrap-style:none;v-text-anchor:middle" type="_x0000_t136">
                      <v:path textpathok="t"/>
                      <v:textpath on="t" fitshape="t" string="NCF" style="font-family:&quot;Arial Black&quot;;font-size:12pt"/>
                      <v:fill o:detectmouseclick="t" type="solid" color2="aqua"/>
                      <v:stroke color="black" weight="9360" joinstyle="miter" endcap="flat"/>
                      <w10:wrap type="none"/>
                    </v:shape>
                    <v:group id="shape_0" style="position:absolute;left:5581;top:-494;width:916;height:593">
                      <v:shape id="shape_0" stroked="f" o:allowincell="f" style="position:absolute;left:5581;top:-117;width:915;height:21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91;top:-494;width:349;height:56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420;top:-496;width:1619;height:10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-260;top:560;width:9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t" o:allowincell="f" style="position:absolute;left:-40;top:660;width:8999;height:179;mso-wrap-style:none;v-text-anchor:middle" type="_x0000_t136">
                  <v:path textpathok="t"/>
                  <v:textpath on="t" fitshape="t" string="Vmobile ULTIMATE CHESS CHALLENGE" style="font-family:&quot;Tahoma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0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666666"/>
          <w:sz w:val="20"/>
          <w:szCs w:val="28"/>
          <w:u w:val="single"/>
          <w:lang w:val="en-US" w:eastAsia="en-US"/>
        </w:rPr>
        <w:pict>
          <v:shape id="shape_0" fillcolor="white" stroked="t" o:allowincell="f" style="position:absolute;margin-left:72pt;margin-top:10.25pt;width:295.45pt;height:8.9pt;mso-wrap-style:none;v-text-anchor:middle" type="_x0000_t136">
            <v:path textpathok="t"/>
            <v:textpath on="t" fitshape="t" string="Union Bank Sports Club, " style="font-family:&quot;Tahoma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color w:val="666666"/>
          <w:sz w:val="20"/>
          <w:lang w:val="en-US" w:eastAsia="en-US"/>
        </w:rPr>
      </w:pPr>
      <w:r>
        <w:rPr>
          <w:rFonts w:cs="Verdana" w:ascii="Verdana" w:hAnsi="Verdana"/>
          <w:color w:val="666666"/>
          <w:sz w:val="20"/>
          <w:lang w:val="en-US" w:eastAsia="en-US"/>
        </w:rPr>
        <w:pict>
          <v:shape id="shape_0" fillcolor="#336699" stroked="t" o:allowincell="f" style="position:absolute;margin-left:131.25pt;margin-top:10.65pt;width:174.7pt;height:8.95pt;mso-wrap-style:none;v-text-anchor:middle" type="_x0000_t136">
            <v:path textpathok="t"/>
            <v:textpath on="t" fitshape="t" string="Surulere, Lagos, NIGERIA" style="font-family:&quot;Tahoma&quot;;font-size:12pt"/>
            <v:fill o:detectmouseclick="t" type="solid" color2="#cc9966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color w:val="666666"/>
          <w:sz w:val="20"/>
          <w:lang w:val="en-US" w:eastAsia="en-US"/>
        </w:rPr>
      </w:pPr>
      <w:r>
        <w:rPr>
          <w:rFonts w:cs="Verdana" w:ascii="Verdana" w:hAnsi="Verdana"/>
          <w:color w:val="666666"/>
          <w:sz w:val="20"/>
          <w:lang w:val="en-US" w:eastAsia="en-US"/>
        </w:rPr>
        <w:pict>
          <v:shape id="shape_0" stroked="t" o:allowincell="f" style="position:absolute;margin-left:133pt;margin-top:8.1pt;width:170.95pt;height:8.95pt;mso-wrap-style:none;v-text-anchor:middle" type="_x0000_t136">
            <v:path textpathok="t"/>
            <v:textpath on="t" fitshape="t" string="12th - 18th September 2005" style="font-family:&quot;Tahoma&quot;;font-size:12pt"/>
            <v:imagedata r:id="rId18" o:detectmouseclick="t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color w:val="666666"/>
          <w:sz w:val="20"/>
          <w:lang w:val="en-US" w:eastAsia="en-US"/>
        </w:rPr>
      </w:pPr>
      <w:r>
        <w:rPr>
          <w:rFonts w:cs="Verdana" w:ascii="Verdana" w:hAnsi="Verdana"/>
          <w:color w:val="66666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5250</wp:posOffset>
                </wp:positionV>
                <wp:extent cx="6743700" cy="18986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89720"/>
                          <a:chOff x="0" y="0"/>
                          <a:chExt cx="67438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75600"/>
                            <a:ext cx="64134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The Secretary, 6 Adeniyi Jakande Close, Off Adeniran Ogunsanya, S/Lere, LAGOS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5pt;width:530.95pt;height:14.95pt" coordorigin="-900,150" coordsize="10619,299">
                <v:line id="shape_0" from="-900,150" to="9719,1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#336699" stroked="t" o:allowincell="f" style="position:absolute;left:-560;top:269;width:10099;height:179;mso-wrap-style:none;v-text-anchor:middle" type="_x0000_t136">
                  <v:path textpathok="t"/>
                  <v:textpath on="t" fitshape="t" string="The Secretary, 6 Adeniyi Jakande Close, Off Adeniran Ogunsanya, S/Lere, LAGOS" style="font-family:&quot;Times New Roman&quot;;font-size:12pt"/>
                  <v:fill o:detectmouseclick="t" type="solid" color2="#cc9966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ugust 8, 2005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ar Chess Friends,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INVITATION TO PARTICIPATE IN THE FIRST V-MOBILE ULTIMATE CHESS CHALLENGE 200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</w:rPr>
        <w:t>The Ultimate Chess Club and the Nigeria Chess Federation, invites all members of the FIDE Family to the First V-MOBILE Ultimate Chess Challenge to be held at the Union Bank Sports Club, #41, Bode Thomas Street, Surulere, Lagos Nigeria from September 12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– September 18t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e take this opportunity to refer all intending participants to the attached General Regulation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Ultimate Chess Company looks forward to your contribution to a successful Tourname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rs Sincerely,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ULTIMATE CHESS COMPANY</w:t>
      </w:r>
    </w:p>
    <w:p>
      <w:pPr>
        <w:pStyle w:val="Normal"/>
        <w:rPr>
          <w:rFonts w:ascii="Arial" w:hAnsi="Arial" w:cs="Arial"/>
          <w:i/>
          <w:i/>
          <w:szCs w:val="24"/>
          <w:lang w:val="en-US" w:eastAsia="en-US"/>
        </w:rPr>
      </w:pPr>
      <w:r>
        <w:rPr>
          <w:rFonts w:cs="Arial" w:ascii="Arial" w:hAnsi="Arial"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1193800" cy="9328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jc w:val="lef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3"/>
        <w:jc w:val="left"/>
        <w:rPr>
          <w:lang w:val="en-GB"/>
        </w:rPr>
      </w:pPr>
      <w:r>
        <w:rPr>
          <w:lang w:val="en-GB"/>
        </w:rPr>
      </w:r>
    </w:p>
    <w:p>
      <w:pPr>
        <w:pStyle w:val="Heading3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N JUMBO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Tournament Secretary</w:t>
      </w:r>
    </w:p>
    <w:p>
      <w:pPr>
        <w:pStyle w:val="Normal"/>
        <w:rPr/>
      </w:pPr>
      <w:hyperlink r:id="rId20">
        <w:r>
          <w:rPr>
            <w:rFonts w:cs="Verdana" w:ascii="Verdana" w:hAnsi="Verdana"/>
            <w:bCs/>
            <w:color w:val="666666"/>
            <w:szCs w:val="32"/>
          </w:rPr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1"/>
    <w:family w:val="roman"/>
    <w:pitch w:val="default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Tahoma"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Tahoma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hyperlink" Target="http://www.vmobile-nigeria.com/social-responsibility-199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33:00Z</dcterms:created>
  <dc:creator>eji</dc:creator>
  <dc:description/>
  <dc:language>en-US</dc:language>
  <cp:lastModifiedBy> </cp:lastModifiedBy>
  <dcterms:modified xsi:type="dcterms:W3CDTF">2005-08-26T14:33:00Z</dcterms:modified>
  <cp:revision>2</cp:revision>
  <dc:subject/>
  <dc:title/>
</cp:coreProperties>
</file>