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  <w:t>August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AFRICAN FIDE AFFILIATES (FIDE Zones 4.1, 4.2 &amp; 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: INVITATION TO PARTICIPATE IN THE 2005 AFRICAN INDIVIDUAL CHESS CHAMPIONSHI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hess Federation of Zambia and the Organising Committee for the 2005 African Individual Chess Championships cordially invites all eligible FIDE affiliates to the </w:t>
      </w:r>
      <w:r>
        <w:rPr>
          <w:b/>
        </w:rPr>
        <w:t>2005 AFRICAN INDIVIDUAL CHESS CHAMPIONSHIPS</w:t>
      </w:r>
      <w:r>
        <w:rPr/>
        <w:t xml:space="preserve"> to be held at the Chrismar Hotel in the Zambian Capital City of Lusaka from November 18 (arrival) to November 29 (departure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 take this opportunity to refer all intending participants to the attached General Regulation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Zambian chess fraternity looks forward to your contribution to a successful Continental Championship. 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SS FEDERATION OF ZAMB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44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3.2pt;width:90pt;height:4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2263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 Ncube</w:t>
      </w:r>
    </w:p>
    <w:p>
      <w:pPr>
        <w:pStyle w:val="Heading2"/>
        <w:rPr/>
      </w:pPr>
      <w:r>
        <w:rPr/>
        <w:t xml:space="preserve">PRESIDENT 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Normal"/>
      <w:rPr/>
    </w:pPr>
    <w:r>
      <w:rPr/>
      <w:drawing>
        <wp:inline distT="0" distB="0" distL="0" distR="0">
          <wp:extent cx="107505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044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20"/>
                            <w:rPr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exact" w:line="120"/>
                      <w:rPr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16735</wp:posOffset>
              </wp:positionH>
              <wp:positionV relativeFrom="page">
                <wp:posOffset>844550</wp:posOffset>
              </wp:positionV>
              <wp:extent cx="4114800" cy="9220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1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CHESS FEDERATION OF ZA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78" w:before="19" w:after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 0. Box 32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78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usaka 10101, ZA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78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-mail:cfz@zamnet.z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78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(Phone: +260 95 770602; Fax: +260 1 2627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.6pt;mso-wrap-distance-left:0pt;mso-wrap-distance-right:0pt;mso-wrap-distance-top:0pt;mso-wrap-distance-bottom:0pt;margin-top:66.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exact" w:line="321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CHESS FEDERATION OF ZAMBIA</w:t>
                    </w:r>
                  </w:p>
                  <w:p>
                    <w:pPr>
                      <w:pStyle w:val="Normal"/>
                      <w:autoSpaceDE w:val="false"/>
                      <w:spacing w:lineRule="exact" w:line="278" w:before="19" w:after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P 0. Box 32133</w:t>
                    </w:r>
                  </w:p>
                  <w:p>
                    <w:pPr>
                      <w:pStyle w:val="Normal"/>
                      <w:autoSpaceDE w:val="false"/>
                      <w:spacing w:lineRule="exact" w:line="278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Lusaka 10101, ZAMBIA</w:t>
                    </w:r>
                  </w:p>
                  <w:p>
                    <w:pPr>
                      <w:pStyle w:val="Normal"/>
                      <w:autoSpaceDE w:val="false"/>
                      <w:spacing w:lineRule="exact" w:line="278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-mail:cfz@zamnet.zm</w:t>
                    </w:r>
                  </w:p>
                  <w:p>
                    <w:pPr>
                      <w:pStyle w:val="Normal"/>
                      <w:autoSpaceDE w:val="false"/>
                      <w:spacing w:lineRule="exact" w:line="278"/>
                      <w:jc w:val="center"/>
                      <w:rPr>
                        <w:lang w:val="en-GB"/>
                      </w:rPr>
                    </w:pPr>
                    <w:r>
                      <w:rPr>
                        <w:b/>
                        <w:bCs/>
                      </w:rPr>
                      <w:t>(Phone: +260 95 770602; Fax: +260 1 26274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178550</wp:posOffset>
              </wp:positionH>
              <wp:positionV relativeFrom="page">
                <wp:posOffset>2423795</wp:posOffset>
              </wp:positionV>
              <wp:extent cx="7188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2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GENS UNA SUM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1.5pt;mso-wrap-distance-left:0pt;mso-wrap-distance-right:0pt;mso-wrap-distance-top:0pt;mso-wrap-distance-bottom:0pt;margin-top:190.85pt;mso-position-vertical-relative:page;margin-left:486.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lineRule="exact" w:line="182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GENS UNA SUMU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2"/>
    </w:pPr>
    <w:rPr>
      <w:b/>
      <w:bCs/>
      <w:sz w:val="14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26:00Z</dcterms:created>
  <dc:creator>CompEx</dc:creator>
  <dc:description/>
  <cp:keywords/>
  <dc:language>en-US</dc:language>
  <cp:lastModifiedBy>Mr N.L</cp:lastModifiedBy>
  <cp:lastPrinted>2005-06-09T12:30:00Z</cp:lastPrinted>
  <dcterms:modified xsi:type="dcterms:W3CDTF">2005-08-04T17:26:00Z</dcterms:modified>
  <cp:revision>2</cp:revision>
  <dc:subject/>
  <dc:title>Mr</dc:title>
</cp:coreProperties>
</file>