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NCR Allianc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esents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GA State Chess Champion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ternational Master Elect Stephen Muhamm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: Peachtree City Library (Floy Farr Room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When:   Saturday, February 2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10:00 a.m. to 12:30 p.m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FREE ENT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active Instructional Chess Lecture  (10:00 am – 11:00 am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board Simultaneous Chess Exhibi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Mr. Muhammad plays 20 people simultaneously) (11:00 am -12:30 p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or prizes in the form of chess boards and pieces will be giv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ference will be given 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children from all ov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ults who play in the Peachtree City or Fayetteville Chess Clu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 combination of playing strength, Rating, previous tournament performance and first come first serve will be used to pre-select the 20 peop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-register via email </w:t>
      </w:r>
      <w:hyperlink r:id="rId2">
        <w:r>
          <w:rPr>
            <w:rStyle w:val="InternetLink"/>
            <w:rFonts w:cs="Comic Sans MS" w:ascii="Comic Sans MS" w:hAnsi="Comic Sans MS"/>
          </w:rPr>
          <w:t>peachtreecitychessclub@yahoo.co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 770-632-0136 for ques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event is sponsored by the NCR Alliance as part of the Peachtree City Library Black History Month Celebr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CR Alliance is a non-profit, Business Resource Group (BRG), within NCR Corporation. The Alliance Organization’s strategic thrusts are: Professional Development, Networking, Diversity Management Advocacy, Spiritual Enrichment, Economic Development and Community Involv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hen Muhammad has won the Georgia State Chess Championship 4 times either individually or jointly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He is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home-grown person ever from Georgia,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person ever from Georgia, and the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African-American in the US to qualify for the U.S. Chess Championship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He is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home-grown person from Georgia and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African-American in the US to secure the International Master Title. (Title application awaiting confirmation from the World Chess Federation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chtreecitychessclub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0:31:00Z</dcterms:created>
  <dc:creator>VR151001</dc:creator>
  <dc:description/>
  <dc:language>en-US</dc:language>
  <cp:lastModifiedBy>Daaim Shabazz</cp:lastModifiedBy>
  <dcterms:modified xsi:type="dcterms:W3CDTF">2004-02-20T00:31:00Z</dcterms:modified>
  <cp:revision>2</cp:revision>
  <dc:subject/>
  <dc:title>GA State Chess Champion International Master Elect Stephen Muhammad </dc:title>
</cp:coreProperties>
</file>