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Frit-Qat;Times New Roman" w:ascii="Frit-Qat;Times New Roman" w:hAnsi="Frit-Qat;Times New Roman"/>
          <w:sz w:val="72"/>
          <w:szCs w:val="72"/>
        </w:rPr>
        <w:t>w</w:t>
      </w:r>
      <w:r>
        <w:rPr>
          <w:rFonts w:cs="Frit-Qat;Times New Roman" w:ascii="Frit-Qat;Times New Roman" w:hAnsi="Frit-Qat;Times New Roman"/>
          <w:b/>
          <w:bCs/>
          <w:sz w:val="72"/>
          <w:szCs w:val="72"/>
        </w:rPr>
        <w:t xml:space="preserve"> </w:t>
      </w:r>
      <w:r>
        <w:rPr>
          <w:rFonts w:cs="Helvetica" w:ascii="Helvetica" w:hAnsi="Helvetica"/>
          <w:b/>
          <w:bCs/>
          <w:sz w:val="36"/>
          <w:szCs w:val="36"/>
        </w:rPr>
        <w:t xml:space="preserve">News from </w:t>
      </w:r>
      <w:r>
        <w:rPr>
          <w:rFonts w:cs="Frit-Qat;Times New Roman" w:ascii="Frit-Qat;Times New Roman" w:hAnsi="Frit-Qat;Times New Roman"/>
          <w:sz w:val="36"/>
          <w:szCs w:val="36"/>
        </w:rPr>
        <w:t>THE WALLACE GROUP</w:t>
      </w:r>
    </w:p>
    <w:p>
      <w:pPr>
        <w:pStyle w:val="NormalWeb"/>
        <w:spacing w:before="280" w:after="240"/>
        <w:jc w:val="center"/>
        <w:rPr/>
      </w:pPr>
      <w:r>
        <w:rPr>
          <w:rFonts w:cs="Helvetica" w:ascii="Helvetica" w:hAnsi="Helvetica"/>
          <w:b/>
          <w:bCs/>
        </w:rPr>
        <w:t>P.O. Box 21303, Eagan, MN 55121</w:t>
        <w:br/>
        <w:t>3750 Pilot Knob Road, Eagan, MN 55122</w:t>
        <w:br/>
        <w:t>(651) 452-9800 (651) 452-3504 fax</w:t>
      </w:r>
      <w:r>
        <w:rPr/>
        <w:t xml:space="preserve"> </w:t>
      </w:r>
    </w:p>
    <w:tbl>
      <w:tblPr>
        <w:tblW w:w="5000" w:type="pct"/>
        <w:jc w:val="center"/>
        <w:tblInd w:w="0" w:type="dxa"/>
        <w:tblLayout w:type="fixed"/>
        <w:tblCellMar>
          <w:top w:w="15" w:type="dxa"/>
          <w:left w:w="15" w:type="dxa"/>
          <w:bottom w:w="15" w:type="dxa"/>
          <w:right w:w="15" w:type="dxa"/>
        </w:tblCellMar>
      </w:tblPr>
      <w:tblGrid>
        <w:gridCol w:w="5132"/>
        <w:gridCol w:w="3508"/>
      </w:tblGrid>
      <w:tr>
        <w:trPr/>
        <w:tc>
          <w:tcPr>
            <w:tcW w:w="5132" w:type="dxa"/>
            <w:tcBorders/>
          </w:tcPr>
          <w:p>
            <w:pPr>
              <w:pStyle w:val="Normal"/>
              <w:rPr>
                <w:sz w:val="18"/>
              </w:rPr>
            </w:pPr>
            <w:r>
              <w:rPr>
                <w:sz w:val="18"/>
              </w:rPr>
              <w:t>For further information, contact:</w:t>
              <w:br/>
              <w:t>Roy Wallace, The Wallace Group, 651-452-9800</w:t>
              <w:br/>
              <w:t>Brian Molohon, HB Foundation, 651-209-3067</w:t>
            </w:r>
          </w:p>
        </w:tc>
        <w:tc>
          <w:tcPr>
            <w:tcW w:w="3508" w:type="dxa"/>
            <w:tcBorders/>
          </w:tcPr>
          <w:p>
            <w:pPr>
              <w:pStyle w:val="Normal"/>
              <w:jc w:val="right"/>
              <w:rPr>
                <w:b/>
                <w:b/>
                <w:bCs/>
                <w:sz w:val="18"/>
              </w:rPr>
            </w:pPr>
            <w:r>
              <w:rPr>
                <w:b/>
                <w:bCs/>
                <w:sz w:val="18"/>
              </w:rPr>
              <w:t xml:space="preserve">HB Global Chess Challenge </w:t>
            </w:r>
          </w:p>
          <w:p>
            <w:pPr>
              <w:pStyle w:val="Normal"/>
              <w:jc w:val="right"/>
              <w:rPr>
                <w:sz w:val="18"/>
              </w:rPr>
            </w:pPr>
            <w:r>
              <w:rPr>
                <w:b/>
                <w:bCs/>
                <w:sz w:val="18"/>
              </w:rPr>
              <w:t>Hold for release 9/17, 3:30 p.m.</w:t>
            </w:r>
          </w:p>
        </w:tc>
      </w:tr>
    </w:tbl>
    <w:p>
      <w:pPr>
        <w:pStyle w:val="Normal"/>
        <w:jc w:val="center"/>
        <w:rPr>
          <w:b/>
          <w:b/>
          <w:bCs/>
        </w:rPr>
      </w:pPr>
      <w:r>
        <w:rPr>
          <w:b/>
          <w:bCs/>
        </w:rPr>
      </w:r>
    </w:p>
    <w:p>
      <w:pPr>
        <w:pStyle w:val="Normal"/>
        <w:jc w:val="center"/>
        <w:rPr/>
      </w:pPr>
      <w:r>
        <w:rPr>
          <w:b/>
          <w:bCs/>
        </w:rPr>
        <w:t>WORLD'S LARGEST OPEN CHESS TOURNAMENT EVER PLANNED FOR MINNEAPOLIS IN MAY 2005; WITH TOP PLAYERS PARTICIPATING</w:t>
      </w:r>
      <w:r>
        <w:rPr/>
        <w:t xml:space="preserve"> </w:t>
        <w:br/>
        <w:br/>
      </w:r>
      <w:r>
        <w:rPr>
          <w:b/>
          <w:bCs/>
        </w:rPr>
        <w:t>More than 4,000 players from around the world expected to participate in the</w:t>
        <w:br/>
        <w:t>HB Global Chess Challenge, with its $500,000 prize fund</w:t>
      </w:r>
      <w:r>
        <w:rPr/>
        <w:t xml:space="preserve"> </w:t>
      </w:r>
    </w:p>
    <w:p>
      <w:pPr>
        <w:pStyle w:val="Normal"/>
        <w:spacing w:before="0" w:after="240"/>
        <w:rPr/>
      </w:pPr>
      <w:r>
        <w:rPr/>
        <w:br/>
        <w:br/>
        <w:t xml:space="preserve">A new international chess tournament has been announced for May 2005 in Minneapolis that will attract more players and have larger cash prizes than any open chess competition ever held. Called the HB Global Chess Challenge, the event is expected to set new standards for the world of chess in player satisfaction and being "fan friendly," while the winners will receive cash prizes that more than double any previously awarded in open competitions. </w:t>
        <w:br/>
        <w:br/>
        <w:t xml:space="preserve">Endorsed by the U.S. Chess Federation and the Association of Chess Professionals, the HB Global Chess Challenge is sponsored by the nonprofit HB Foundation, which focuses on bringing the benefits of chess to children in the schools and through community programs. Organizing the major event is Maurice Ashley, the first and only African American Grandmaster and the head of Generation Chess. </w:t>
        <w:br/>
        <w:br/>
        <w:t xml:space="preserve">"An event like the HB Global Chess Challenge has been the dream of players for years, a tournament that will offer very substantial cash prizes and be 'fan friendly' for both the professional and amateur," said Ashley. </w:t>
        <w:br/>
        <w:br/>
        <w:t xml:space="preserve">The executive director of the Minnesota-based HB Foundation, Brian Molohon, said the $500,000 prize fund for the tournament has already been guaranteed and is not dependent on revenues from registrations. </w:t>
        <w:br/>
        <w:br/>
        <w:t xml:space="preserve">"We are proud to be making chess history and most pleased that we will be helping to build awareness of how children benefit from chess," said Molohon, as plans were disclosed in a news conference at the Mall of America. "We believe our role in staging this historic event will help provide a platform for promoting the cognitive and academic benefits that children and youth gain from learning and playing chess." </w:t>
        <w:br/>
        <w:br/>
        <w:t xml:space="preserve">Joining in the announcement was Randy Bauer, a member of the U.S. Chess Federation (USCF) executive board and budget director for the State of Iowa. "The federation is really excited about this event. It certainly will attract new interest in the game," he said. Welcoming the foundation's interest in carrying the message to youth, Bauer said he "certainly can attest to how these opportunities are helpful to kids in school and something they can be involved in all their lives." </w:t>
        <w:br/>
        <w:br/>
        <w:t xml:space="preserve">Beatriz Marinello, president of the USCF, has said, "This tournament is a fantastic idea. This is a very, very positive and encouraging initiative that could do a lot for chess in the U.S." </w:t>
        <w:br/>
        <w:br/>
        <w:t xml:space="preserve">The tournament, to be held at the Minneapolis Convention Center, is expected to draw thousands of competitors from around the world, shattering all previous records for participation in a chess tournament. Grandmaster Ashley calls the HB tourney "a massive step forward for chess," explaining that more than 300 players will receive cash prizes for their winning performances. </w:t>
        <w:br/>
        <w:br/>
        <w:t xml:space="preserve">The HB Global Chess Challenge will have multiple side events, including a children's chess competition on the Saturday of tournament week. In addition, this historic chess event will include lectures, simultaneous exhibitions, autograph signings by leading grandmasters, live game analysis of the top boards, musical entertainment, silent and live auctions, drawings, and gift memberships in the U.S. Chess Federation. In addition, there will be a chess competition for children on the Saturday of tournament week. </w:t>
        <w:br/>
        <w:br/>
        <w:t xml:space="preserve">"The whole world of chess needs to get behind this effort," says Ashley, who will be providing some ESPN-style commentary at the event. "The HB tournament gives us all a chance to come together and play the game we love in a way that respects all chess players, and it will help kids. How can you beat that?" </w:t>
        <w:br/>
        <w:br/>
        <w:t xml:space="preserve">The entire Twin Cities area is prepared to welcome the visiting chess competitors, and the array of restaurants, sporting events, theaters, music venues and shops are sure to please, said Molohon, adding that visits to the Mall of America, the nation's largest shopping center, are also planned. </w:t>
        <w:br/>
        <w:br/>
        <w:t xml:space="preserve">"The entire area will be ready to welcome our visiting chess players, throwing the doors wide open to welcome the participants and their families." said Molohon. </w:t>
        <w:br/>
        <w:br/>
        <w:t xml:space="preserve">In urging wide participation in the HB Global Chess Challenge, Ashley says "there will never again be another first. This is the tournament that you will be telling your grandkids about." </w:t>
      </w:r>
    </w:p>
    <w:p>
      <w:pPr>
        <w:pStyle w:val="Normal"/>
        <w:jc w:val="center"/>
        <w:rPr/>
      </w:pPr>
      <w:r>
        <w:rPr/>
        <w:t># # #</w:t>
      </w:r>
    </w:p>
    <w:p>
      <w:pPr>
        <w:pStyle w:val="Normal"/>
        <w:rPr/>
      </w:pPr>
      <w:r>
        <w:rPr/>
        <w:br/>
        <w:br/>
        <w:t xml:space="preserve">For more information, visit </w:t>
      </w:r>
      <w:hyperlink r:id="rId2">
        <w:r>
          <w:rPr>
            <w:rStyle w:val="InternetLink"/>
          </w:rPr>
          <w:t>www.hbfoundation.org</w:t>
        </w:r>
      </w:hyperlink>
      <w:r>
        <w:rPr/>
        <w:br/>
      </w:r>
      <w:hyperlink r:id="rId3">
        <w:r>
          <w:rPr>
            <w:rStyle w:val="InternetLink"/>
          </w:rPr>
          <w:t>www.generationch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t-Qa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foundation.org/" TargetMode="External"/><Relationship Id="rId3" Type="http://schemas.openxmlformats.org/officeDocument/2006/relationships/hyperlink" Target="http://www.generationch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56:00Z</dcterms:created>
  <dc:creator>Erick Roen</dc:creator>
  <dc:description/>
  <dc:language>en-US</dc:language>
  <cp:lastModifiedBy>Erick Roen</cp:lastModifiedBy>
  <dcterms:modified xsi:type="dcterms:W3CDTF">2004-09-17T12:58:00Z</dcterms:modified>
  <cp:revision>1</cp:revision>
  <dc:subject/>
  <dc:title>w News from THE WALLACE GROUP</dc:title>
</cp:coreProperties>
</file>