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72"/>
        </w:rPr>
      </w:pPr>
      <w:r>
        <w:rPr>
          <w:sz w:val="72"/>
        </w:rPr>
      </w:r>
    </w:p>
    <w:p>
      <w:pPr>
        <w:pStyle w:val="Subtitle"/>
        <w:rPr>
          <w:rFonts w:ascii="Maiandra GD" w:hAnsi="Maiandra GD" w:cs="Maiandra GD"/>
          <w:shadow/>
          <w:sz w:val="72"/>
          <w:u w:val="single"/>
        </w:rPr>
      </w:pPr>
      <w:r>
        <w:rPr>
          <w:rFonts w:cs="Maiandra GD" w:ascii="Maiandra GD" w:hAnsi="Maiandra GD"/>
          <w:shadow/>
          <w:sz w:val="72"/>
          <w:u w:val="single"/>
        </w:rPr>
        <w:t>MasterMinds Chess Club</w:t>
        <w:tab/>
      </w:r>
    </w:p>
    <w:p>
      <w:pPr>
        <w:pStyle w:val="Subtitle"/>
        <w:rPr>
          <w:b w:val="false"/>
          <w:b w:val="false"/>
        </w:rPr>
      </w:pPr>
      <w:r>
        <w:rPr/>
        <w:t>CO-SPONSORED BY TEMPLE UNIVERSITY’S PASCEP PROGRAM INVITES YOU TO PLAY IN IT’S</w:t>
      </w:r>
    </w:p>
    <w:p>
      <w:pPr>
        <w:pStyle w:val="Heading1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sz w:val="72"/>
        </w:rPr>
        <w:t>CHESS TOURNAMENT</w:t>
      </w:r>
    </w:p>
    <w:p>
      <w:pPr>
        <w:pStyle w:val="Heading1"/>
        <w:rPr/>
      </w:pPr>
      <w:r>
        <w:rPr>
          <w:highlight w:val="blue"/>
        </w:rPr>
        <w:drawing>
          <wp:inline distT="0" distB="0" distL="0" distR="0">
            <wp:extent cx="5257800" cy="1587500"/>
            <wp:effectExtent l="0" t="0" r="0" b="0"/>
            <wp:docPr id="1" name="Pieces2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ces2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kerman;Imprint MT Shadow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</w:rPr>
        <w:t>SATURDAY, DECEMBER 8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>, 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</w:t>
      </w:r>
    </w:p>
    <w:p>
      <w:pPr>
        <w:pStyle w:val="Normal"/>
        <w:jc w:val="center"/>
        <w:rPr/>
      </w:pPr>
      <w:r>
        <w:rPr>
          <w:b/>
          <w:sz w:val="36"/>
        </w:rPr>
        <w:t>TEMPLE UNIVERSITY’S ANDERSON HALL ROOM 821 (8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FLOOR)</w:t>
      </w:r>
    </w:p>
    <w:p>
      <w:pPr>
        <w:pStyle w:val="Normal"/>
        <w:jc w:val="center"/>
        <w:rPr/>
      </w:pPr>
      <w:r>
        <w:rPr>
          <w:b/>
          <w:sz w:val="36"/>
        </w:rPr>
        <w:t>12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STREET BETWEEN NORRIS &amp; BERKS ST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5SS (Five Rounds), G/30. Entry Fee: $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unds: 10:30-11:45-1-2:15-3:30.  Registration ends at 10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ze fund $200.00 (Based on 50 entries)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Overall $50, Expert $25, Under 2000/$25, 1800/$25, 1400/$25, 1200/$25, Unrated/$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drawing>
          <wp:inline distT="0" distB="0" distL="0" distR="0">
            <wp:extent cx="32321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Also, free membership into the MasterMinds Chess Club for all prize-winners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/>
        <w:t>Note:  Be sure to bring current USCF (United States Chess Federation) membership card with you or a recent Chess Life magazine with name and I.D. number displayed.  Non-USCF members will have the opportunity to join during registration.  USCF membership fee is $40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0485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: Contact Ernest Moore 215-235-1696 (ErnestEjay@aol.com)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Steve Slocum 215-455-6285  (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u w:val="none"/>
          </w:rPr>
          <w:t>Homeslice2U@msn.com</w:t>
        </w:r>
      </w:hyperlink>
      <w:r>
        <w:rPr>
          <w:rFonts w:cs="Times New Roman" w:ascii="Times New Roman" w:hAnsi="Times New Roman"/>
          <w:sz w:val="20"/>
        </w:rPr>
        <w:t>),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vin Wilson 267-496-0701 (Elvin_Wilson@msn.com)</w:t>
      </w:r>
    </w:p>
    <w:sectPr>
      <w:type w:val="nextPage"/>
      <w:pgSz w:w="12240" w:h="15840"/>
      <w:pgMar w:left="1440" w:right="162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Imprint MT Shado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;Imprint MT Shadow" w:hAnsi="Jokerman;Imprint MT Shadow" w:cs="Jokerman;Imprint MT Shadow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rpetua" w:hAnsi="Perpetua" w:cs="Perpet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" w:hAnsi="Perpetua" w:cs="Perpetua"/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omeslice2U@ms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3:58:00Z</dcterms:created>
  <dc:creator>Joseph Slocum</dc:creator>
  <dc:description/>
  <dc:language>en-US</dc:language>
  <cp:lastModifiedBy>Daaim Shabazz</cp:lastModifiedBy>
  <cp:lastPrinted>2001-11-06T15:53:00Z</cp:lastPrinted>
  <dcterms:modified xsi:type="dcterms:W3CDTF">2001-11-06T23:58:00Z</dcterms:modified>
  <cp:revision>2</cp:revision>
  <dc:subject/>
  <dc:title>MasterMinds Chess Club</dc:title>
</cp:coreProperties>
</file>