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 RELEASE: 2002-10-2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-116205</wp:posOffset>
                </wp:positionV>
                <wp:extent cx="5803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object w:dxaOrig="1120" w:dyaOrig="20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35pt;height:49.7pt" filled="f" o:ole="">
                                  <v:imagedata r:id="rId3" o:title=""/>
                                </v:shape>
                                <o:OLEObject Type="Embed" ProgID="" ShapeID="ole_rId2" DrawAspect="Content" ObjectID="_2413003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9.1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object w:dxaOrig="1120" w:dyaOrig="20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35pt;height:49.7pt" filled="f" o:ole="">
                            <v:imagedata r:id="rId5" o:title=""/>
                          </v:shape>
                          <o:OLEObject Type="Embed" ProgID="" ShapeID="ole_rId4" DrawAspect="Content" ObjectID="_95220929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Šahovsk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limpi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Bled, Slovenij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54pt;mso-wrap-distance-left:9.05pt;mso-wrap-distance-right:9.05pt;mso-wrap-distance-top:0pt;mso-wrap-distance-bottom:0pt;margin-top:0.2pt;mso-position-vertical-relative:text;margin-left:1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Šahovska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limpiad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Bled, Slovenij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BADOS &amp; JAMAICA CLASH ENDS 2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last time they met at a World Chess Olympiad was Thessaloniki 1988. The result then was 2-2 and 14 years on Barbados and Jamaica have still could not be sepa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des appeared evenly matched and this proved to be case with no one on either side able to make the break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first game to draw was on board 3 between FIDE Master Delisle Warner (2232) against Jomo Pitterson (2248) and this was quickly followed by Askari Elson (2138) on board 4 against veteran Bob Wheeler (21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bottom boards drawn, National Champion FIDE Master Ricardo Szmetan and FIDE Master Philip Corbin , anxious to avoid defeat, accepted the draw offers of  FIDE Master Warren Elliott (2238) and Shane Matthews (2239) respective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410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arbados vs Jamaica in round 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he Bajan ladies miss a good opportunity to beat Lebanon after recovering from Rashida Corbin’s loss on boar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aana Blenman who show good form convincingly won on board 3 to level the scores while top board Nathali Greenidge was a pawn up on board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Greenidge miss a tactical shot and the Lebanese press on to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nd 9 sees the Barbados paired against Turkey in the men and Brunei in the women. Both matches can be followed live on the internet </w:t>
      </w:r>
      <w:r>
        <w:rPr>
          <w:sz w:val="18"/>
          <w:szCs w:val="18"/>
        </w:rPr>
        <w:t xml:space="preserve">at the BCF Web Site </w:t>
      </w:r>
      <w:hyperlink r:id="rId7">
        <w:r>
          <w:rPr>
            <w:rStyle w:val="InternetLink"/>
            <w:sz w:val="18"/>
            <w:szCs w:val="18"/>
          </w:rPr>
          <w:t>www.barbados.org/chess</w:t>
        </w:r>
      </w:hyperlink>
      <w:r>
        <w:rPr>
          <w:sz w:val="18"/>
          <w:szCs w:val="18"/>
        </w:rPr>
        <w:t xml:space="preserve"> or the Olympiad Web site </w:t>
      </w:r>
      <w:hyperlink r:id="rId8">
        <w:r>
          <w:rPr>
            <w:rStyle w:val="InternetLink"/>
            <w:sz w:val="18"/>
            <w:szCs w:val="18"/>
          </w:rPr>
          <w:t>www.35chessolympiad.com</w:t>
        </w:r>
      </w:hyperlink>
      <w:r>
        <w:rPr>
          <w:sz w:val="18"/>
          <w:szCs w:val="1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http://www.barbados.org/chess" TargetMode="External"/><Relationship Id="rId8" Type="http://schemas.openxmlformats.org/officeDocument/2006/relationships/hyperlink" Target="http://www.35chessolympiad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20:00Z</dcterms:created>
  <dc:creator>Allan Herbert</dc:creator>
  <dc:description/>
  <dc:language>en-US</dc:language>
  <cp:lastModifiedBy>Daaim Shabazz</cp:lastModifiedBy>
  <cp:lastPrinted>2002-09-14T18:32:00Z</cp:lastPrinted>
  <dcterms:modified xsi:type="dcterms:W3CDTF">2002-11-05T15:20:00Z</dcterms:modified>
  <cp:revision>2</cp:revision>
  <dc:subject/>
  <dc:title>PRESS RELEASE: 99/1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440938</vt:r8>
  </property>
  <property fmtid="{D5CDD505-2E9C-101B-9397-08002B2CF9AE}" pid="3" name="_AuthorEmail">
    <vt:lpwstr>allan_herbert@bstinet.com</vt:lpwstr>
  </property>
  <property fmtid="{D5CDD505-2E9C-101B-9397-08002B2CF9AE}" pid="4" name="_AuthorEmailDisplayName">
    <vt:lpwstr>Allan Herbert</vt:lpwstr>
  </property>
  <property fmtid="{D5CDD505-2E9C-101B-9397-08002B2CF9AE}" pid="5" name="_EmailSubject">
    <vt:lpwstr>Round 8 Report</vt:lpwstr>
  </property>
</Properties>
</file>